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NTR223.1-sf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tttcctgcgttatcccctgattctgtggataaccgtattaccgcctttgagtgagctgataccgctcgccgcagccgaacgaccgagcgcagcgagtcagtgagcgaggaagcggaagagcgcccaatacgcaaaccgcctctccccgcgcgttggccgattcattaatgcagctggcacgacaggtttcccgactggaaagcgggcagtgagcgcaacgcaattaatacgcgtaccgctagccaggaagagtttgtagaaacgcaaaaaggccatccgtcaggatggccttctgcttagtttgatgcctggcagtttatggcgggcgtcctgcccgccaccctccgggccgttgcttcacaacgttcaaatccgctcccggcggatttgtcctactcaggagagcgttcaccgacaaacaacagataaaacgaaaggcccagtcttccgactgagcctttcgttttatttgatgcctggcagttccctactctcgcgttaacgctagcatggatgttttcccagtcacgacgttgtaaaacgacggccagtcttaagctcgggccccaaataatgattttattttgactgatagtgacctgttcgttgcaacaaattgatgagcaatgcttttttataatgccaactttgtacaaaaaagcagaagggccgtcaaggccctgcagactggctgtgtataagggagcctgacatttatattccccagaacatcaggttaatggcgtttttgatgtcattttcgcggtggctgagatcagccacttcttccccgataacggagaccggcacactggccatatcggtggtcatcatgcgccagctttcatccccgatatgcaccaccgggtaaagttcacgggagactttatctgacagcagacgtgcactggccagggggatcaccatccgtcgcccgggcgtgtcaataatatcactctgtacatccacaaacagacgataacggctctctcttttataggtgtaaaccttaaactgcatttcaccagtccctgttctcgtcagcaaaagagccgttcatttcaataaaccgggcgacctcagccatcccttcctgattttccgctttccagcgttcggcacgcagacgacgggcttcattctgcatggttgtgcttaccagaccggagatattgacatcatatatgccttgagcaactgatagctgtcgctgtcaactgtcactgtaatacgctgcttcatagcacacctctttttgacatacttcgggtatacatatcagtatatattcttataccgcaaaaatcagcgcgcaaatacgcatactgttatctggcttttagtaagccggatccacgcgattacgccccgccctgccactcatcgcagtactgttgtaattcattaagcattctgccgacatggaagccatcacagacggcatgatgaacctgaatcgccagcggcatcagcaccttgtcgccttgcgtataatatttgcccatggtgaaaacgggggcgaagaagttgtccatattggccacgtttaaatcaaaactggtgaaactcacccagggattggctgagacgaaaaacatattctcaataaaccctttagggaaataggccaggttttcaccgtaacacgccacatcttgcgaatatatgtgtagaaactgccggaaatcgtcgtggtattcactccagagcgatgaaaacgtttcagtttgctcatggaaaacggtgtaacaagggtgaacactatcccatatcaccagctcaccgtctttcattgccatacggaattccggatgagcattcatcaggcgggcaagaatgtgaataaaggccggataaaacttgtgcttatttttctttacggtctttaaaaaggccgtaatatccagctgaacggtctggttataggtacattgagcaactgactgaaatgcctcaaaatgttctttacgatgccattgggatatatcaacggtggtatatccagtgatttttttctccattttagcttccttagctcctgaaaatctcgataactcaaaaaatacgcccggtagtgatcttatttcattatggtgaaagttggaacctcttacgtgccgatcaacgtctcattttcgccaaaagttggcccagggcttcccggtatcaacagggacaggcctcatgggcccagctttcttgtacaaagttggcattataaaaaataattgctcatcaatttgttgcaacgaacaggtcactatcagtcaaaataaaatcattatttgccatccagctgatatcccctatagtgagtcgtattacatggtcatagctgtttcctggcagctctggcccgtgtctcaaaatctctgatgttacattgcacaagataaaaatatatcatcatgcctcctctagaccagccaggacagaaatgcctcgacttcgctgctgcccaaggttgccgggtgacgcacaccgtggaaacggatgaaggcacgaacccagtggacataagcctgttcggttcgtaagctgtaatgcaagtagcgtatgcgctcacgcaactggtccagaaccttgaccgaacgcagcggtggtaacggcgcagtggcggttttcatggcttgttatgactgtttttttggggtacagtctatgcctcgggcatccaagcagcaagcgcgttacgccgtgggtcgatgtttgatgttatggagcagcaacgatgttacgcagcagggcagtcgccctaaaacaaagttaaacatcatgagggaagcggtgatcgccgaagtatcgactcaactatcagaggtagttggcgtcatcgagcgccatctcgaaccgacgttgctggccgtacatttgtacggctccgcagtggatggcggcctgaagccacacagtgatattgatttgctggttacggtgaccgtaaggcttgatgaaacaacgcggcgagctttgatcaacgaccttttggaaacttcggcttcccctggagagagcgagattctccgcgctgtagaagtcaccattgttgtgcacgacgacatcattccgtggcgttatccagctaagcgcgaactgcaatttggagaatggcagcgcaatgacattcttgcaggtatcttcgagccagccacgatcgacattgatctggctatcttgctgacaaaagcaagagaacatagcgttgccttggtaggtccagcggcggaggaactctttgatccggttcctgaacaggatctatttgaggcgctaaatgaaaccttaacgctatggaactcgccgcccgactgggctggcgatgagcgaaatgtagtgcttacgttgtcccgcatttggtacagcgcagtaaccggcaaaatcgcgccgaaggatgtcgctgccgactgggcaatggagcgcctgccggcccagtatcagcccgtcatacttgaagctagacaggcttatcttggacaagaagaagatcgcttggcctcgcgcgcagatcagttggaagaatttgtccactacgtgaaaggcgagatcaccaaggtagtcggcaaataaccctcgagccacccatgaccaaaatcccttaacgtgagttacgcg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attgagaaagcgccacgcttcccgaagggagaaaggcggacaggtatccggtaagcggcagggtcggaacaggagagcgcacgagggagcttccagggggaaacgcctggtatctttatagtcctgtcgggtttcgccacctctgacttgagcgtcgatttttgtgatgctcgtcaggggggcggagcctatggaaaaacgccagcaacgcggcctttttacggttcctggccttttgctggccttttgctcacatg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33:00Z</dcterms:created>
  <dc:creator>Invitrogen</dc:creator>
  <dc:description/>
  <dc:language>en-US</dc:language>
  <cp:lastModifiedBy>Invitrogen</cp:lastModifiedBy>
  <dcterms:modified xsi:type="dcterms:W3CDTF">2005-10-12T21:34:00Z</dcterms:modified>
  <cp:revision>1</cp:revision>
  <dc:subject/>
  <dc:title>pENTR223</dc:title>
</cp:coreProperties>
</file>